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удовой договор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7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401"/>
        <w:gridCol w:w="160"/>
        <w:gridCol w:w="1400"/>
        <w:gridCol w:w="23"/>
        <w:gridCol w:w="1873"/>
        <w:gridCol w:w="156"/>
        <w:gridCol w:w="712"/>
        <w:gridCol w:w="108"/>
        <w:gridCol w:w="98"/>
        <w:gridCol w:w="20"/>
      </w:tblGrid>
      <w:tr>
        <w:trPr>
          <w:trHeight w:val="240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г. ________________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»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___________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ОО «_____________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уемое в дальнейшем работодателем, в лице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_________________________ ______________________________________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его на основании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уста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вержденного решением единственного учредителя (решение № __ от «___» ___________ 20__ г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одной стороны,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___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уем___ в дальнейшем работником, с другой стороны, в дальнейшем именуемые Сторонами, руководствуясь Трудовым кодексом Российской Федерации (далее — Кодекс), федеральными законами и иными нормативными правовыми актами, содержащими нормы трудового права, заключили настоящий трудовой договор о нижеследующем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Работодатель предоставляет работнику работу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о должности ______________________, </w:t>
      </w:r>
      <w:r>
        <w:rPr>
          <w:rFonts w:eastAsia="Times New Roman" w:cs="Times New Roman" w:ascii="Times New Roman" w:hAnsi="Times New Roman"/>
          <w:lang w:eastAsia="ru-RU"/>
        </w:rPr>
        <w:t>а работник обязуется лично выполнять указанную работу в соответствии с условиями настоящего трудового договора.</w:t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  <w:gridCol w:w="23"/>
      </w:tblGrid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ботник принимается на работу в </w:t>
            </w:r>
            <w:r>
              <w:rPr>
                <w:rFonts w:eastAsia="Times New Roman" w:cs="Times New Roman" w:ascii="Times New Roman" w:hAnsi="Times New Roman"/>
                <w:bCs/>
                <w:iCs/>
                <w:u w:val="single"/>
                <w:lang w:eastAsia="ru-RU"/>
              </w:rPr>
              <w:t>ООО «_____________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Трудовые (должностные) обязанности устанавливаются  _________________________________________.</w:t>
      </w:r>
    </w:p>
    <w:tbl>
      <w:tblPr>
        <w:tblW w:w="742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60"/>
        <w:gridCol w:w="238"/>
        <w:gridCol w:w="2351"/>
        <w:gridCol w:w="182"/>
      </w:tblGrid>
      <w:tr>
        <w:trPr>
          <w:trHeight w:val="240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0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ботник приступает к работе с             «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С работником заключает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трудовой договор на срок до _______________________ г.</w:t>
      </w:r>
    </w:p>
    <w:tbl>
      <w:tblPr>
        <w:tblW w:w="99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  <w:gridCol w:w="121"/>
        <w:gridCol w:w="97"/>
      </w:tblGrid>
      <w:tr>
        <w:trPr>
          <w:trHeight w:val="182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Работнику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 устанавливается испыт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9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Настоящий трудовой договор является договором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 основной рабо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Работник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 име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ый характер работы. Класс условий труда _____________________________.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. Права и обязанности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ботник имее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 иные права, установленные трудовым законодательством и иными нормативными правовыми актами, содержащими нормы трудового права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. Работник обязан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нять трудовые обязанности по должности, указанной в пункте 1 настоящего трудового догов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 соблюдать режим рабочего времени и времени отдыха, установленный настоящим трудовым договор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) соблюдать 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) соблюдать требования 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) 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)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ж) исполнять иные обязанности, установл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II. Права и обязанности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ботода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изменять и расторгать настоящий трудовой договор в порядке и на условиях, которые установлены Кодексом, иными федеральными законами, настоящим трудов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требовать от работника выполнения им ____________________________ и __________________________________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, соблюдения правил внутреннего трудового распорядка (в случае приня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_____________________ работника за добросовестный эффективный тр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привлекать работника к ____________________________ и ___________________________ ответственности в порядке, установленном Кодексом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иные права, установленные трудовым законодательством и иными нормативными правовыми актами, содержащими нормы трудового права, настоящим трудовым договором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ять работу, предусмотренную настоящим трудов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обеспечивать ______________________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) вести учет рабочего времени, фактически отработанного работником, в том числе сверхурочной работы и работы в выходные и нерабочие празднич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ыплачивать в полном размере причитающуюся работнику заработную плату в порядке и в сроки, которые установлены настоящим трудовым договором, а также обеспечивать повышение уровня реального содержания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)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 (в случае заключения), соглашениями (в случае заключения), локальными нормативными актами (в случае принят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 Оплата труда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Работнику устанавливается заработная пл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олжностной оклад в размере _________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(______________________________________)</w:t>
      </w:r>
      <w:r>
        <w:rPr>
          <w:rFonts w:eastAsia="Times New Roman" w:cs="Times New Roman" w:ascii="Times New Roman" w:hAnsi="Times New Roman"/>
          <w:lang w:eastAsia="ru-RU"/>
        </w:rPr>
        <w:t xml:space="preserve"> руб.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 компенсационные выплаты (доплаты и надбавки компенсационного характера) отсутству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в) </w:t>
      </w:r>
      <w:r>
        <w:rPr>
          <w:rStyle w:val="Emphasis"/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при добросовестном выполнении должностных обязанностей работнику ежемесячно выплачивается премия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Заработная плата выплачиваетс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 банковский счет работника.</w:t>
            </w:r>
          </w:p>
        </w:tc>
      </w:tr>
      <w:tr>
        <w:trPr>
          <w:trHeight w:val="737" w:hRule="atLeast"/>
        </w:trPr>
        <w:tc>
          <w:tcPr>
            <w:tcW w:w="10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 Выплата заработной платы работнику производитс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(два) раза в меся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ледующие дни: 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го числа текущего месяца и ____-го числа следующего месяц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Рабочее время и время отдыха 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7</w:t>
      </w:r>
      <w:r>
        <w:rPr/>
        <w:t>. Работнику устанавливается следующий режим рабочего времен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 продолжительность рабочей недели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ятидневная с _______________ выходными дня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4354"/>
        <w:gridCol w:w="98"/>
      </w:tblGrid>
      <w:tr>
        <w:trPr/>
        <w:tc>
          <w:tcPr>
            <w:tcW w:w="5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 продолжительность ежедневной работы (смены)</w:t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8 (восемь) ча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</w:tr>
      <w:tr>
        <w:trPr/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 время начала работы (смены) 8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. 00 м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10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 время окончания работы (смены) 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. 00 м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) время перерывов в работе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ля отдыха и питания 13 ч. 00 мин. – 14 ч. 00 м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 Работнику предоставляется ежегодный основной оплачиваемый отпуск продолжительностью</w:t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570"/>
      </w:tblGrid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 (_____________________________) календарных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.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989" w:hRule="atLeast"/>
        </w:trPr>
        <w:tc>
          <w:tcPr>
            <w:tcW w:w="10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 С работником первичный инструктаж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 проводится, так как работа не связана с обслуживанием, испытанием, наладкой и ремонтом оборудования, использованием инструмента, хранением и применением сырья и материа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. Работник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 проход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варительные (при поступлении на работу) и периодические обязательные медицинские осмотры, обязательное психиатрическое освидетель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Работнику средства индивидуальной защиты не предостав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X. Изменение условий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 Изменение определенных Сторонами условий настоящего трудового договора и сроков их вступления в силу допускается только по соглашению Сторон, за исключением случаев, предусмотренных Кодексом. Соглашение об изменении определенных Сторонами условий настоящего трудового договора заключает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6. При изменении работодателем условий настоящего трудового договора (за исключением изменения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в сроки, установленные Кодек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X. Ответственность Сторон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7. За невыполнение или нарушение условий настоящего трудового договора Стороны несут ответственность в порядке и на условиях, установленных трудовым законодательством 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X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260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  <w:gridCol w:w="2268"/>
      </w:tblGrid>
      <w:tr>
        <w:trPr/>
        <w:tc>
          <w:tcPr>
            <w:tcW w:w="10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 Настоящий трудовой договор вступает в силу __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0. Настоящий трудовой договор заключен в двух экземплярах, имеющих одинаковую юридическую силу, которые хранятся: один — у работника, другой — у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1. Дополнительные соглашения об изменении условий настоящего трудового договора являются его неотъемлемой ча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ник ознакомлен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06"/>
        <w:gridCol w:w="4060"/>
      </w:tblGrid>
      <w:tr>
        <w:trPr/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одержанием трудовых (должностных) обязанностей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ознаком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ю свое согласие на обработку работодателем моих персональных данных, необходимых для трудовых о</w:t>
      </w:r>
      <w:r>
        <w:rPr/>
        <w:t>тношений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537"/>
        <w:gridCol w:w="4889"/>
      </w:tblGrid>
      <w:tr>
        <w:trPr>
          <w:trHeight w:val="228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9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одател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39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удостоверяющий личность: паспорт  серия _________ №__________, выдан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ом УФМС России по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 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2" w:hRule="atLeast"/>
        </w:trPr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ОО «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310200050/231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.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702810230000032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N_________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040349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(долж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8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8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земпляр трудового договора на руки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я 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родолжение ссылки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2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28:00Z</dcterms:created>
  <dc:creator>WWW</dc:creator>
  <dc:description/>
  <cp:keywords/>
  <dc:language>en-US</dc:language>
  <cp:lastModifiedBy>Анастасия Цыганова</cp:lastModifiedBy>
  <cp:lastPrinted>2019-04-22T16:50:00Z</cp:lastPrinted>
  <dcterms:modified xsi:type="dcterms:W3CDTF">2022-03-12T05:28:00Z</dcterms:modified>
  <cp:revision>2</cp:revision>
  <dc:subject/>
  <dc:title>Пример заполнения типовой формы трудового договора для микропредприятий</dc:title>
</cp:coreProperties>
</file>